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2" w:leader="none"/>
          <w:tab w:val="left" w:pos="2212" w:leader="none"/>
          <w:tab w:val="left" w:pos="4108" w:leader="none"/>
          <w:tab w:val="left" w:pos="6004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中国疾病预防控制中心环境所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卫生标准研究项目申报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left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名称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范畴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负责人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仿宋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申报单位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仿宋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通讯地址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1670"/>
        <w:jc w:val="left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起止时间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center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center"/>
        <w:outlineLvl w:val="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830"/>
        <w:outlineLvl w:val="0"/>
        <w:rPr/>
      </w:pPr>
      <w:r>
        <w:rPr>
          <w:rFonts w:ascii="黑体;SimHei" w:hAnsi="黑体;SimHei" w:cs="黑体;SimHei" w:eastAsia="黑体;SimHei"/>
          <w:sz w:val="24"/>
          <w:szCs w:val="24"/>
        </w:rPr>
        <w:t>申报日期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83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tbl>
      <w:tblPr>
        <w:tblW w:w="922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2003"/>
        <w:gridCol w:w="4534"/>
      </w:tblGrid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申报依据（简要说明立项的背景、需求、意义及主要参考文献等，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项目目标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7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方法与内容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质量控制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技术路线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644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可行性分析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字） 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执行进度安排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八、预期结果及形式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九、申请人及单位进行与标准相关的工作基础与条件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、参加人员基本情况及任务分工（其中参加人员需注明是否曾参与标准相关工作等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一、经费预算</w:t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本项目经费预算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万元，预算明细如下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算依据</w:t>
            </w:r>
          </w:p>
        </w:tc>
      </w:tr>
      <w:tr>
        <w:trPr>
          <w:trHeight w:val="615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X (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X (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 ( 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( 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(  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</w:p>
        </w:tc>
      </w:tr>
      <w:tr>
        <w:trPr>
          <w:trHeight w:val="786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支付文献检索、资料打印复印、论文发表、书籍等费用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材料及验证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耗材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二、申报单位审查意见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1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right="600" w:firstLine="410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firstLine="96"/>
        <w:outlineLvl w:val="0"/>
        <w:rPr>
          <w:rFonts w:ascii="黑体;SimHei" w:hAnsi="黑体;SimHei" w:eastAsia="黑体;SimHei" w:cs="黑体;SimHei"/>
          <w:spacing w:val="6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spacing w:val="60"/>
          <w:kern w:val="2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907" w:footer="992" w:bottom="144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;SimSu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耿莉</dc:creator>
  <dc:description/>
  <cp:keywords/>
  <dc:language>en-US</dc:language>
  <cp:lastModifiedBy>鲍燕</cp:lastModifiedBy>
  <cp:lastPrinted>2014-09-19T11:15:00Z</cp:lastPrinted>
  <dcterms:modified xsi:type="dcterms:W3CDTF">2017-05-0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