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</w:rPr>
        <w:t>中疾控环协合同质发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〕   号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饮用水中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铁、三溴甲烷、氟化物的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检测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能力验证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补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工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lang w:val="zh-CN"/>
        </w:rPr>
        <w:t>合同书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（能力验证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担单位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中国疾病预防控制中心环境与健康相关产品安全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址及邮编：北京市朝阳区潘家园南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：施小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及电话：杨姣兰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5093014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及项目电子邮箱地址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5093014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huipt@126.com</w:t>
      </w:r>
    </w:p>
    <w:p>
      <w:pPr>
        <w:pStyle w:val="Normal"/>
        <w:autoSpaceDE w:val="false"/>
        <w:spacing w:lineRule="exact" w:line="520"/>
        <w:ind w:firstLine="57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（检验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机构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册地址及邮编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及电话 ：</w:t>
      </w:r>
    </w:p>
    <w:p>
      <w:pPr>
        <w:pStyle w:val="Normal"/>
        <w:spacing w:lineRule="exact" w:line="520"/>
        <w:jc w:val="left"/>
        <w:rPr>
          <w:rFonts w:cs="宋体;SimSu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及项目电子邮箱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照《国家认监委办公室关于开展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能力验证工作的通知》（认办实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文件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认监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能力验证计划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(CNCA-18-A08)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承担单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“饮用水中铁、三溴甲烷、氟化物的检测”能力验证补测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有关事宜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署本合同，双方共同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守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bdr w:val="single" w:sz="4" w:space="0" w:color="000000"/>
          <w:lang w:val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认监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能力验证计划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项目“饮用水中铁、三溴甲烷、氟化物检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CNCA-18-A0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”的补测工作，乙方自愿申请参加本次补测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乙方申请的能力验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补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饮用水中 □铁 □三溴甲烷 □氟化物（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申请项目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选定参加的能力验证补测项目后，将“能力验证计划补测报名表”连同本合同邮寄给甲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双方的权利义务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方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认真审核乙方提交的补测申请及整改资料，整改有效的，允许乙方参加补测。</w:t>
      </w:r>
    </w:p>
    <w:p>
      <w:pPr>
        <w:pStyle w:val="Normal"/>
        <w:widowControl/>
        <w:spacing w:lineRule="atLeast" w:line="5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指定专人负责本项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，配备足够的资源，保证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及时、科学、高质量地开展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依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约定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提供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样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补测作业指导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通知单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送的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结果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原始记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等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保密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提供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结果及原始记录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仅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所用，不得销售或通过其它方式交付第三方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收款后，及时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开具合法票据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</w:p>
    <w:p>
      <w:pPr>
        <w:pStyle w:val="Normal"/>
        <w:autoSpaceDE w:val="false"/>
        <w:spacing w:lineRule="exact" w:line="520"/>
        <w:ind w:left="105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提供有效整改材料的前提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具备一次参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组织的能力验证补测工作机会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left="105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补测作业指导书的要求，开展能力验证补测工作，按甲方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真实、客观、及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上报能力验证补测结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能力验证补测作业指导书要求提交原始记录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。 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积极配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的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约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支付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费用。 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经费及支付方式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铁、三溴甲烷、氟化物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的检测能力验证补测工作成本费标准如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铁的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三溴甲烷的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氟化物的检测能力验证补测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开始前，依据以上标准支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并签署本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标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将选定参加的能力验证补测成本费汇至甲方以下账号，汇费须注明“能力验证费”。</w:t>
      </w:r>
    </w:p>
    <w:p>
      <w:pPr>
        <w:pStyle w:val="Normal"/>
        <w:autoSpaceDE w:val="false"/>
        <w:spacing w:lineRule="exact" w:line="520" w:before="240" w:after="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收费单位：中国疾病预防控制中心环境与健康相关产品安全所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开户银行：工行北京广渠路支行</w:t>
      </w:r>
    </w:p>
    <w:p>
      <w:pPr>
        <w:pStyle w:val="Normal"/>
        <w:autoSpaceDE w:val="false"/>
        <w:spacing w:lineRule="exact" w:line="520" w:before="0" w:after="2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账    号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0200 0037 0908 9042 252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6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款后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应将汇款单复印件于汇费当日传真至甲方。复印件上注明汇费单位名称、发票抬头、汇费联系人及联系方式。 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7 </w:t>
      </w:r>
      <w:r>
        <w:rPr>
          <w:rFonts w:ascii="仿宋_GB2312;仿宋" w:hAnsi="仿宋_GB2312;仿宋" w:eastAsia="仿宋_GB2312;仿宋"/>
          <w:sz w:val="28"/>
          <w:szCs w:val="28"/>
        </w:rPr>
        <w:t>甲方收款后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工作日内，为乙方开具等额合法发票，同时</w:t>
      </w: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与能力验证样品一同寄往乙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五、能力验证补测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期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收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原始</w:t>
      </w:r>
      <w:r>
        <w:rPr>
          <w:rFonts w:ascii="仿宋_GB2312;仿宋" w:hAnsi="仿宋_GB2312;仿宋" w:cs="宋体;SimSun" w:eastAsia="仿宋_GB2312;仿宋"/>
          <w:sz w:val="28"/>
          <w:szCs w:val="28"/>
        </w:rPr>
        <w:t>记录及资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）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，出具能力验证补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补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结果满意的，发放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力验证补测结果满意证书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六、争议解决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凡因本合同引起或与本合同有关的任何争议，甲乙双方应本着诚实信用的原则协商解决。协商未果，任何一方均可向甲方住所地有管辖权的人民法院起诉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双方确认的联系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同中写明的联系方式均得到双方认可。如有变更，变更方应在变更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书面通知对方，否则视为未变更。以传真方式送达的，自传真文件进入对方传真系统后视为送达，传真报告作为送达凭证；以邮政快递方式送达的，自投递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视为送达；以电子邮件方式送达的，应使用本合同约定项目固定邮箱地址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shuipt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发送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本合同自甲乙双方签字盖章之日起生效，本合同一式四份，甲乙双方各持两份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甲方：中国疾病预防控制中心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：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境与健康相关产品安全所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或委托代理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委托代理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1:00Z</dcterms:created>
  <dc:creator>杨姣兰</dc:creator>
  <dc:description/>
  <cp:keywords/>
  <dc:language>en-US</dc:language>
  <cp:lastModifiedBy>曹宁涛</cp:lastModifiedBy>
  <dcterms:modified xsi:type="dcterms:W3CDTF">2018-04-2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